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Oswestry &amp; District Sports Council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Criteria Guidelines for the Oswestry Sports Awards 2010 (to be presented in April 2011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isability S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en to any individual with (or team whose members have) a recognised disability in accordance with the regulations of their governing bod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vidual Nominee must live in the Borough of Oswestry; a nominated team must represent an organisation based in the Borough of Oswest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the achievement attain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see this as a fantastic achievement for that ye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story of the Individual – Where did they start from and where have they got t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level of dedication shown in achieving this succes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trength of field they had to overco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re there any constraints that the Individual/team was under to achieve this success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Junior Team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age group team of Under-17 or younger is eligible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m must be part of a club or school in the Borough of Oswest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the achievement attain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see this as a fantastic achievement for that ye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story of the Team – Where did they start from and where have they got t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level of dedication shown in achieving this succes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trength of field they had to overco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re there any constraints that the Team was under to achieve this success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Veteran Sports Award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Open to anyone aged 50 years and over, who is still active in their s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y still train serious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y still compete in their s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ir dedication and sportsmanship forms a role model for younger players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ach of the Yea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 Spent Coaching (weekly hour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long have they done 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cations they hold: both sports specific and gener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aching level (ie age, standar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ks to other clubs and schoo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iability and attitu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 presentation and prepa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tribution to Spor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 spent supporting sport (weekly hour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long have they done 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ibilities (ie what they d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c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commitments to sport (eg as a playe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ks to other clubs and schoo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ks to other organis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Outstanding Achievement Award (Open to Clubs/Teams or sporting individuals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the achievement attain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see this as a fantastic achievement for that ye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ry of the Team/Individual – Where did they start from and where have they got to (in relation to their spor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he level of dedication shown in achieving this success (ie Training, Competition et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tandard at which they had to perform (the strength of field they had to overcom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e there any constraints that the Team/Individual was under to achieve this success (ie financial, transport etc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Representation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Please inform us of any individuals within your Club that have represented their Country, Region (Midlands/North Wales) or County for the year of 2008, as we would like to recognise their achievements during the course of the Oswestry Sports  Awards even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/>
        <w:t>ONCE YOU HAVE COMPLETED THE RELEVANT ATTACHED NOMINATION FORM/S, PLEASE RETURN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</w:rPr>
        <w:t>Susie Hancock, The Gables, Ruyton XI Towns, Shropshire, SY4 1HU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 to 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</w:rPr>
        <w:t>Susie Hancock,</w:t>
      </w:r>
      <w:r>
        <w:rPr>
          <w:rFonts w:cs="Arial" w:ascii="Arial" w:hAnsi="Arial"/>
          <w:sz w:val="22"/>
        </w:rPr>
        <w:t xml:space="preserve"> c/o OSWESTRY LEISURE CENTRE, COLLEGE ROAD, OSWESTRY, SHROPSHIRE, SY11 2SA</w:t>
      </w:r>
    </w:p>
    <w:sectPr>
      <w:footerReference w:type="default" r:id="rId2"/>
      <w:type w:val="nextPage"/>
      <w:pgSz w:w="11906" w:h="16838"/>
      <w:pgMar w:left="1531" w:right="1531" w:gutter="0" w:header="0" w:top="130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40:00Z</dcterms:created>
  <dc:creator>Administrator</dc:creator>
  <dc:description/>
  <cp:keywords/>
  <dc:language>en-US</dc:language>
  <cp:lastModifiedBy>joan</cp:lastModifiedBy>
  <dcterms:modified xsi:type="dcterms:W3CDTF">2010-11-05T14:36:00Z</dcterms:modified>
  <cp:revision>5</cp:revision>
  <dc:subject/>
  <dc:title>Criteria Guidelines for the Awards of</dc:title>
</cp:coreProperties>
</file>